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 xml:space="preserve">Por orden del Sr. Presidente, se convoca Asamblea General Ordinaria para el próximo sábado día </w:t>
      </w: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>de</w:t>
      </w:r>
      <w:r>
        <w:rPr>
          <w:b/>
          <w:sz w:val="28"/>
          <w:szCs w:val="28"/>
        </w:rPr>
        <w:t xml:space="preserve"> FEBRERO</w:t>
      </w:r>
      <w:r>
        <w:rPr>
          <w:sz w:val="28"/>
          <w:szCs w:val="28"/>
        </w:rPr>
        <w:t xml:space="preserve">, a las </w:t>
      </w:r>
      <w:r>
        <w:rPr>
          <w:b/>
          <w:sz w:val="28"/>
          <w:szCs w:val="28"/>
        </w:rPr>
        <w:t>09:30 h</w:t>
      </w:r>
      <w:r>
        <w:rPr>
          <w:sz w:val="28"/>
          <w:szCs w:val="28"/>
        </w:rPr>
        <w:t xml:space="preserve"> en primera y </w:t>
      </w:r>
      <w:r>
        <w:rPr>
          <w:b/>
          <w:sz w:val="28"/>
          <w:szCs w:val="28"/>
        </w:rPr>
        <w:t>10:00 h</w:t>
      </w:r>
      <w:r>
        <w:rPr>
          <w:sz w:val="28"/>
          <w:szCs w:val="28"/>
        </w:rPr>
        <w:t xml:space="preserve"> en segunda convocatoria, en el Salón de Actos de la Confederación Granadina de Empresarios, sito en c/ Maestro Montero, Nº 23, 18.004 de GRANADA, con arreglo al siguiente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ORDEN DEL DÍA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º.- Lectura del Acta anterior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º.- Presentación del estado de cuentas del año 2017 y su aprobación, si procede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º.- Propuestas para enviar a DGT, con vistas a la nueva ley de Seguridad Vial y los reglamentos que la desarrollan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4º.- Informe del Presidente (situación actual del sector, exámenes, etc.)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5º.- Asuntos llegados con posterioridad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6º.- Ruegos y preguntas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Se ruega que para el punto 3 se envíen las propuestas al correo de la Asociación </w:t>
      </w:r>
      <w:hyperlink r:id="rId2">
        <w:r>
          <w:rPr>
            <w:rStyle w:val="InternetLink"/>
            <w:sz w:val="28"/>
            <w:szCs w:val="28"/>
          </w:rPr>
          <w:t>gerencia@autoescuelasdegranada.com</w:t>
        </w:r>
      </w:hyperlink>
      <w:r>
        <w:rPr>
          <w:sz w:val="28"/>
          <w:szCs w:val="28"/>
        </w:rPr>
        <w:t xml:space="preserve"> con la finalidad de no repetir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Quien desee revisar las cuentas previamente a la asamblea deberá ponerse en contacto con la Asociación.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</w:rPr>
        <w:tab/>
        <w:tab/>
        <w:t>Granada, 25 de enero de 2018.</w:t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EL SECRETIARIO</w:t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Fdo: Antonio Maldonado Martí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encia@autoescuelasdegranad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7:56:00Z</dcterms:created>
  <dc:creator>Andres</dc:creator>
  <dc:description/>
  <cp:keywords/>
  <dc:language>en-US</dc:language>
  <cp:lastModifiedBy>ANDRES</cp:lastModifiedBy>
  <cp:lastPrinted>2018-01-25T18:25:00Z</cp:lastPrinted>
  <dcterms:modified xsi:type="dcterms:W3CDTF">2018-01-25T17:26:00Z</dcterms:modified>
  <cp:revision>31</cp:revision>
  <dc:subject/>
  <dc:title/>
</cp:coreProperties>
</file>