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32"/>
          <w:szCs w:val="32"/>
          <w:u w:val="single"/>
          <w:lang w:val="es-ES"/>
        </w:rPr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  <w:t>SR.: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32"/>
          <w:szCs w:val="32"/>
          <w:u w:val="single"/>
          <w:lang w:val="es-ES"/>
        </w:rPr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lang w:val="es-ES"/>
        </w:rPr>
        <w:t>El señor/a ___________________, mayor de edad, con D.N.I. nº. _____________, titular/legal representante de la entidad ____________________ con NIF_______, de la Autoescuela _____________, con número provincial ___________ y con domicilio en la calle _________________, nº. _____ de  ________________, ante Usted comparece y con el debido respeto,</w:t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32"/>
          <w:szCs w:val="32"/>
          <w:u w:val="single"/>
          <w:lang w:val="es-ES"/>
        </w:rPr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  <w:t>EXPONE: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32"/>
          <w:szCs w:val="32"/>
          <w:u w:val="single"/>
          <w:lang w:val="es-ES"/>
        </w:rPr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lang w:val="es-ES"/>
        </w:rPr>
        <w:t xml:space="preserve">Que al amparo de lo que dispone el Artículo 32 de la Ley 40/2015, de 1 de octubre, del Régimen Jurídico del Sector Público, mediante este escrito insto procedimiento de </w:t>
      </w:r>
      <w:r>
        <w:rPr>
          <w:rFonts w:cs="Calibri" w:ascii="Calibri" w:hAnsi="Calibri"/>
          <w:b/>
          <w:lang w:val="es-ES"/>
        </w:rPr>
        <w:t>RESPONSABILIDAD PATRIMONIAL DE LAS ADMINISTRACIONES PÚBLICAS</w:t>
      </w:r>
      <w:r>
        <w:rPr>
          <w:rFonts w:cs="Calibri" w:ascii="Calibri" w:hAnsi="Calibri"/>
          <w:lang w:val="es-ES"/>
        </w:rPr>
        <w:t>, en base a las siguientes,</w:t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32"/>
          <w:szCs w:val="32"/>
          <w:u w:val="single"/>
          <w:lang w:val="es-ES"/>
        </w:rPr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  <w:t>ALEGACIONES: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z w:val="32"/>
          <w:szCs w:val="32"/>
          <w:u w:val="single"/>
          <w:lang w:val="es-ES"/>
        </w:rPr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  <w:t xml:space="preserve">PRIMERA: </w:t>
      </w:r>
      <w:r>
        <w:rPr>
          <w:rFonts w:cs="Calibri" w:ascii="Calibri" w:hAnsi="Calibri"/>
          <w:lang w:val="es-ES"/>
        </w:rPr>
        <w:t>El compareciente es titular o legal representante de la titularidad de la Autoescuela _______________, debidamente autorizada, con nº provincial __________.</w:t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omo centro docente, de acuerdo con lo que dispone el artículo 1 del RD 1295/2003 por el que se aprueba el Reglamento Regulador de las Escuelas Particulares de Conductores, está facultado para impartir, de forma profesional, la enseñanza de los conocimientos, habilidades, aptitudes o comportamientos esenciales para la seguridad de la circulación a los aspirantes a la obtención de alguno de los permisos o licencias de conducir previstos al Reglamento General de Conductores.</w:t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La autorización permite presentar a los alumnos a realizar las pruebas de aptitud en el centro de examen que determine la Jefatura.</w:t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  <w:t xml:space="preserve">SEGUNDA: </w:t>
      </w:r>
      <w:r>
        <w:rPr>
          <w:rFonts w:cs="Calibri" w:ascii="Calibri" w:hAnsi="Calibri"/>
          <w:lang w:val="es-ES"/>
        </w:rPr>
        <w:t>La Dirección General de Tráfico y la Jefatura Provincial de Tráfico de __________ al no disponer de los suficientes examinadores, desde hace tiempo no está prestando el servicio de forma correcta, perjudicando a los aspirantes a los permisos de conducir y a la propia Autoescuela.</w:t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El no prestar correctamente el servicio comporta una afectación directa al normal funcionamiento de la escuela porqué afecta a la programación de la enseñanza. Esta situación se ha agravado de forma notoria con la huelga de los examinadores de los últimos meses, que es la causa directa de esta reclamación. </w:t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La relación de causalidad entre los daños ocasionados y el funcionamiento anormal del servicio es evidente. Los alumnos ante esta situación no hacen clases prácticas al no saber la fecha de examen comportando la paralización de la escuela.</w:t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  <w:t>TERCERA:</w:t>
      </w:r>
      <w:r>
        <w:rPr>
          <w:rFonts w:cs="Calibri" w:ascii="Calibri" w:hAnsi="Calibri"/>
          <w:lang w:val="es-ES"/>
        </w:rPr>
        <w:t xml:space="preserve"> Los daños que esta constante falta de examinadores y la huelga me han ocasionado son los siguientes:</w:t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  <w:t>CUARTA:</w:t>
      </w:r>
      <w:r>
        <w:rPr>
          <w:rFonts w:cs="Calibri" w:ascii="Calibri" w:hAnsi="Calibri"/>
          <w:lang w:val="es-ES"/>
        </w:rPr>
        <w:t xml:space="preserve"> Estos daños se producen como consecuencia de la deficiente prestación del servicio, debida a la total o casi total falta de examinadores, producto de las bajas por jubilación de estos funcionarios no cubiertas a lo largo de los años y de la actual</w:t>
      </w:r>
      <w:r>
        <w:rPr>
          <w:rFonts w:cs="Calibri" w:ascii="Calibri" w:hAnsi="Calibri"/>
          <w:color w:val="FF0000"/>
          <w:lang w:val="es-ES"/>
        </w:rPr>
        <w:t xml:space="preserve"> </w:t>
      </w:r>
      <w:r>
        <w:rPr>
          <w:rFonts w:cs="Calibri" w:ascii="Calibri" w:hAnsi="Calibri"/>
          <w:lang w:val="es-ES"/>
        </w:rPr>
        <w:t>huelga. Es un mal crónico que no ha habido voluntad de solucionar, agravado por los paros de los examinadores.</w:t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lang w:val="es-ES"/>
        </w:rPr>
        <w:t>A parte de esto, era más que previsible que se llegaría a una situación límite, que afectaría el funcionamiento y viabilidad de las Autoescuelas, y no se ha hecho nada para evitarla.</w:t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  <w:t>QUINTA:</w:t>
      </w:r>
      <w:r>
        <w:rPr>
          <w:rFonts w:cs="Calibri" w:ascii="Calibri" w:hAnsi="Calibri"/>
          <w:lang w:val="es-ES"/>
        </w:rPr>
        <w:t xml:space="preserve"> A modo estimativo, la evaluación de los daños es la siguiente:</w:t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  <w:t>SEXTA:</w:t>
      </w:r>
      <w:r>
        <w:rPr>
          <w:rFonts w:cs="Calibri" w:ascii="Calibri" w:hAnsi="Calibri"/>
          <w:lang w:val="es-ES"/>
        </w:rPr>
        <w:t xml:space="preserve"> Aporto a la presente solicitud los siguientes medios de prueba:</w:t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Por todo esto,</w:t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  <w:t>A USTED SOLICITA:</w:t>
      </w:r>
      <w:r>
        <w:rPr>
          <w:rFonts w:cs="Calibri" w:ascii="Calibri" w:hAnsi="Calibri"/>
          <w:lang w:val="es-ES"/>
        </w:rPr>
        <w:t xml:space="preserve"> Que tenga por presentado este escrito con los documentos que se acompañan y por sus méritos, estimando la presente solicitud, reconozca el perjuicio irrogado y proceda a indemnizar al compareciente por las lesiones producidas y detalladas en el cuerpo de este escrito en la cantidad de ______ €.</w:t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righ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_______________, a _____ de ______________ de 2017</w:t>
      </w:r>
    </w:p>
    <w:p>
      <w:pPr>
        <w:pStyle w:val="Normal"/>
        <w:spacing w:lineRule="exact" w:line="320"/>
        <w:jc w:val="righ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righ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righ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righ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  <w:t>JEFATURA PROVINCIAL DE TRÁFICO DE ___________</w:t>
      </w:r>
    </w:p>
    <w:p>
      <w:pPr>
        <w:pStyle w:val="Normal"/>
        <w:spacing w:lineRule="exact" w:line="320"/>
        <w:jc w:val="center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  <w:t>DIRECCIÓN GENERAL DE TRÁFICO</w:t>
      </w:r>
    </w:p>
    <w:sectPr>
      <w:type w:val="nextPage"/>
      <w:pgSz w:w="11906" w:h="16838"/>
      <w:pgMar w:left="1701" w:right="1701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ca-ES"/>
    </w:rPr>
  </w:style>
  <w:style w:type="character" w:styleId="AsuntodelcomentarioCar">
    <w:name w:val="Asunto del comentario Car"/>
    <w:qFormat/>
    <w:rPr>
      <w:b/>
      <w:bCs/>
      <w:sz w:val="24"/>
      <w:szCs w:val="24"/>
      <w:lang w:val="ca-ES"/>
    </w:rPr>
  </w:style>
  <w:style w:type="character" w:styleId="TextodegloboCar">
    <w:name w:val="Texto de globo Car"/>
    <w:qFormat/>
    <w:rPr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35:00Z</dcterms:created>
  <dc:creator>silvia</dc:creator>
  <dc:description/>
  <cp:keywords/>
  <dc:language>en-US</dc:language>
  <cp:lastModifiedBy>Usuario</cp:lastModifiedBy>
  <cp:lastPrinted>2017-09-27T19:06:00Z</cp:lastPrinted>
  <dcterms:modified xsi:type="dcterms:W3CDTF">2017-10-05T09:35:00Z</dcterms:modified>
  <cp:revision>2</cp:revision>
  <dc:subject/>
  <dc:title/>
</cp:coreProperties>
</file>